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2178 „Palupera tee 45 kinnistu elektriliitumine, Otepää linn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4 nr 7.1-2/24/16487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71 Rõngu-Otepää-Kanep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5601:001:000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313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2230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uumikuju andmed: PARI ID 45131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285e874a-ab4f-4252-95df-bf5b201fa8b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285e874a-ab4f-4252-95df-bf5b201fa8b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8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4-10-07T09:44:00Z</dcterms:modified>
  <cp:revision>5</cp:revision>
  <dc:subject/>
  <dc:title/>
</cp:coreProperties>
</file>